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博士研究生创新能力提升计划申请书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类别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领域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入学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一级学科</w:t>
            </w:r>
            <w:r>
              <w:rPr>
                <w:rFonts w:eastAsia="楷体_GB2312;楷体" w:ascii="楷体_GB2312;楷体" w:hAnsi="楷体_GB2312;楷体"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</w:rPr>
              <w:t>类别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□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科直博 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预计完成时间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两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4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我保证上述填报内容的真实性。如果获得资助，我严格遵守《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东南大学博士研究生创新能力提升计划实施办法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》的有关规定，切实保证研究工作时间，科学地实施论文计划，按时报送有关材料并保证达到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该计划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注：此页单独打印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4:00Z</dcterms:created>
  <dc:creator>Graduate School</dc:creator>
  <dc:description/>
  <cp:keywords/>
  <dc:language>en-US</dc:language>
  <cp:lastModifiedBy>杨鹏</cp:lastModifiedBy>
  <cp:lastPrinted>2013-12-03T15:16:00Z</cp:lastPrinted>
  <dcterms:modified xsi:type="dcterms:W3CDTF">2024-04-24T02:13:00Z</dcterms:modified>
  <cp:revision>5</cp:revision>
  <dc:subject/>
  <dc:title>东南大学优秀博士学位论文基金申请表</dc:title>
</cp:coreProperties>
</file>