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24</w:t>
      </w:r>
      <w:r>
        <w:rPr>
          <w:rFonts w:ascii="宋体;SimSun" w:hAnsi="宋体;SimSun" w:cs="宋体;SimSun"/>
          <w:b/>
          <w:sz w:val="2"/>
          <w:szCs w:val="44"/>
        </w:rPr>
        <w:t>年苏州校园引智活动实践课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458"/>
        <w:gridCol w:w="1420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课题信息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单位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题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意向课题未对接成功，是否愿意接受其他课题调剂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每人限报一个课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、提交时请附个人简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6</w:t>
    </w:r>
    <w:r>
      <w:rPr/>
      <w:t>年北京大学研究生来苏参加暑期社会实践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200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1:00Z</dcterms:created>
  <dc:creator>NTKO</dc:creator>
  <dc:description/>
  <cp:keywords/>
  <dc:language>en-US</dc:language>
  <cp:lastModifiedBy>邓传龙</cp:lastModifiedBy>
  <cp:lastPrinted>2016-03-10T13:37:00Z</cp:lastPrinted>
  <dcterms:modified xsi:type="dcterms:W3CDTF">2024-05-21T02:02:00Z</dcterms:modified>
  <cp:revision>33</cp:revision>
  <dc:subject/>
  <dc:title>苏州校园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