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东南大学研究生学籍注册补办申请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  <w:t xml:space="preserve">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39"/>
        <w:gridCol w:w="1320"/>
        <w:gridCol w:w="722"/>
        <w:gridCol w:w="1260"/>
        <w:gridCol w:w="358"/>
        <w:gridCol w:w="722"/>
        <w:gridCol w:w="2338"/>
      </w:tblGrid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院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培养类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类别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硕士研究生□          博士研究生□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导师姓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导师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13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学籍注册补办原因（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字）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学生签名         时间：</w:t>
            </w:r>
          </w:p>
        </w:tc>
      </w:tr>
      <w:tr>
        <w:trPr>
          <w:trHeight w:val="1647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导教师意见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导师签名         </w:t>
            </w: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</w:tr>
      <w:tr>
        <w:trPr>
          <w:trHeight w:val="1685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院（系、所）意见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院系副书记签名         </w:t>
            </w: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</w:tr>
      <w:tr>
        <w:trPr>
          <w:trHeight w:val="2106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院研究生管理办公室意见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firstLine="48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签字盖章         </w:t>
            </w: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09:00Z</dcterms:created>
  <dc:creator>gs_glb</dc:creator>
  <dc:description/>
  <cp:keywords/>
  <dc:language>en-US</dc:language>
  <cp:lastModifiedBy>梅玉倩</cp:lastModifiedBy>
  <cp:lastPrinted>2007-04-27T10:26:00Z</cp:lastPrinted>
  <dcterms:modified xsi:type="dcterms:W3CDTF">2024-03-04T06:34:00Z</dcterms:modified>
  <cp:revision>3</cp:revision>
  <dc:subject/>
  <dc:title>东南大学研究生休、退、复、转申请书</dc:title>
</cp:coreProperties>
</file>