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江苏省研究生学位论文抽检封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013/2014</w:t>
      </w:r>
      <w:r>
        <w:rPr>
          <w:rFonts w:ascii="宋体;SimSun" w:hAnsi="宋体;SimSun" w:cs="宋体;SimSun"/>
          <w:sz w:val="36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培养单位代码：</w:t>
      </w:r>
    </w:p>
    <w:tbl>
      <w:tblPr>
        <w:tblW w:w="129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二级学科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二级学科代码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论文研究方向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学位类别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位论文题目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 </w:t>
      </w:r>
    </w:p>
    <w:p>
      <w:pPr>
        <w:pStyle w:val="Normal"/>
        <w:ind w:right="131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312" w:firstLine="1785"/>
        <w:jc w:val="distribut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省教育评估院制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送材料：被抽到的研究生学位论文均需报送纸质版一式三份，同时报送电子版一份。（抽评论文一律不得修改，按存档版报送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纸质版及电子版均不得出现学校名称、导师姓名、作者姓名以及其他有可能辨认出论文来源的字样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装订内容主要包括三大部分：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论文封面。请按照评估院的统一要求制作封面；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论文目录；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论文主体部分。“独创性声明”、“作者在读期间发表的论文或研究成果”、“致谢”、“后记”、页眉、页脚等辅助内容可不装订，这些辅助内容的缺失对论文的写作质量和水平不构成影响，将不作为判定论文评议结果的依据。</w:t>
      </w:r>
    </w:p>
    <w:p>
      <w:pPr>
        <w:pStyle w:val="Normal"/>
        <w:spacing w:lineRule="auto" w:line="42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封面严格按省教育评估院规定格式制作并装订。</w:t>
      </w:r>
    </w:p>
    <w:p>
      <w:pPr>
        <w:pStyle w:val="Normal"/>
        <w:spacing w:lineRule="auto" w:line="420"/>
        <w:ind w:left="4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封面采用白色平版皮纹纸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 “</w:t>
      </w:r>
      <w:r>
        <w:rPr>
          <w:rFonts w:ascii="宋体;SimSun" w:hAnsi="宋体;SimSun" w:cs="宋体;SimSun"/>
          <w:sz w:val="24"/>
        </w:rPr>
        <w:t>二级学科名称、代码”按照国务院学位委员会颁布的《授予博士、硕士学位和培养研究生的学科、专业目录》规定的名称、代码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080"/>
        <w:rPr/>
      </w:pPr>
      <w:r>
        <w:rPr>
          <w:rFonts w:cs="宋体;SimSun" w:ascii="宋体;SimSun" w:hAnsi="宋体;SimSun"/>
          <w:sz w:val="24"/>
        </w:rPr>
        <w:t xml:space="preserve"> ③ “</w:t>
      </w:r>
      <w:r>
        <w:rPr>
          <w:rFonts w:ascii="宋体;SimSun" w:hAnsi="宋体;SimSun" w:cs="宋体;SimSun"/>
          <w:sz w:val="24"/>
        </w:rPr>
        <w:t>申请学位类别”填写“硕士”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 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JonMMx 2000</cp:lastModifiedBy>
  <cp:lastPrinted>2010-11-16T11:21:00Z</cp:lastPrinted>
  <dcterms:modified xsi:type="dcterms:W3CDTF">2014-11-11T02:54:00Z</dcterms:modified>
  <cp:revision>6</cp:revision>
  <dc:subject/>
  <dc:title>江苏省研究生学位论文抽检封面</dc:title>
</cp:coreProperties>
</file>