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上半年立项的</w:t>
      </w:r>
      <w:r>
        <w:rPr>
          <w:rFonts w:ascii="宋体;SimSun" w:hAnsi="宋体;SimSun" w:cs="宋体;SimSun"/>
          <w:b/>
          <w:bCs/>
          <w:sz w:val="24"/>
        </w:rPr>
        <w:t>研究生</w:t>
      </w:r>
      <w:r>
        <w:rPr>
          <w:rFonts w:ascii="宋体;SimSun" w:hAnsi="宋体;SimSun" w:cs="宋体;SimSun"/>
          <w:b/>
          <w:bCs/>
          <w:sz w:val="24"/>
        </w:rPr>
        <w:t>双语教学课</w:t>
      </w:r>
      <w:r>
        <w:rPr/>
        <w:t>程资助名单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20"/>
        <w:gridCol w:w="16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省优势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首期资助经费（元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检测与参数估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电磁学与多层介质中的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继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志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光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示器件中的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晶光学与液晶显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物理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最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秀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管理系统及其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与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传感器与纳米生物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营与生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市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流电机统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形观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伍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测量数据处理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伍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喻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原位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建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交通安全学理论及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信号处理理论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如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遗传学与遗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跃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症医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糖尿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肝脏疾病的基础和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和分子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和功能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平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盈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研究方法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贸易标准与区域经济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开放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王华</dc:creator>
  <dc:description/>
  <cp:keywords/>
  <dc:language>en-US</dc:language>
  <cp:lastModifiedBy>caolei</cp:lastModifiedBy>
  <cp:lastPrinted>2004-09-01T15:47:00Z</cp:lastPrinted>
  <dcterms:modified xsi:type="dcterms:W3CDTF">2011-05-10T08:25:00Z</dcterms:modified>
  <cp:revision>4</cp:revision>
  <dc:subject/>
  <dc:title>关于公布我校研究生课程双语教学立项资助的通知</dc:title>
</cp:coreProperties>
</file>