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　　</w:t>
      </w:r>
      <w:r>
        <w:rPr/>
        <w:t>2012</w:t>
      </w:r>
      <w:r>
        <w:rPr/>
        <w:t>年研究生社会实践项目征集表（书面盖章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1335"/>
      </w:tblGrid>
      <w:tr>
        <w:trPr>
          <w:trHeight w:val="719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822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妇女乳腺疾病检查的方法</w:t>
            </w:r>
          </w:p>
        </w:tc>
      </w:tr>
      <w:tr>
        <w:trPr>
          <w:trHeight w:val="1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应尽量详细，不够可添加附页、订在本页后面）</w:t>
            </w:r>
          </w:p>
          <w:p>
            <w:pPr>
              <w:pStyle w:val="Normal"/>
              <w:rPr/>
            </w:pPr>
            <w:r>
              <w:rPr/>
              <w:t>通过乳透、彩超、钼钯等检查，及早发现乳腺疾病，做到早检查、早治疗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或关键知识背景要求）</w:t>
            </w:r>
          </w:p>
          <w:p>
            <w:pPr>
              <w:pStyle w:val="Normal"/>
              <w:rPr/>
            </w:pPr>
            <w:r>
              <w:rPr/>
              <w:t>临床医学（儿科、妇产科）方向</w:t>
            </w:r>
          </w:p>
        </w:tc>
      </w:tr>
      <w:tr>
        <w:trPr>
          <w:trHeight w:val="1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需要研究生</w:t>
            </w:r>
            <w:r>
              <w:rPr>
                <w:sz w:val="28"/>
                <w:szCs w:val="28"/>
              </w:rPr>
              <w:t>事先做何准备工作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（资料、软件、信息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 </w:t>
            </w:r>
            <w:r>
              <w:rPr>
                <w:sz w:val="28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 </w:t>
            </w:r>
            <w:r>
              <w:rPr>
                <w:sz w:val="28"/>
              </w:rPr>
              <w:t>个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：暑期社会实践时间为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周（含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洪泽县妇幼保健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00</w:t>
            </w:r>
          </w:p>
        </w:tc>
      </w:tr>
      <w:tr>
        <w:trPr>
          <w:trHeight w:val="5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淮安市洪泽县人民北路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韩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医务科科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87265313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912053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ojian79aa@163.com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张灵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787260800</w:t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93" w:hanging="993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354"/>
        <w:jc w:val="left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  <w:t>2012</w:t>
      </w:r>
      <w:r>
        <w:rPr>
          <w:rFonts w:ascii="黑体;SimHei" w:hAnsi="黑体;SimHei" w:cs="宋体;SimSun" w:eastAsia="黑体;SimHei"/>
          <w:b/>
          <w:sz w:val="24"/>
          <w:szCs w:val="36"/>
        </w:rPr>
        <w:t>年研究生社会实践项目征集表（书面盖章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860"/>
        <w:gridCol w:w="1335"/>
      </w:tblGrid>
      <w:tr>
        <w:trPr>
          <w:trHeight w:val="719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822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药物质量评价</w:t>
            </w:r>
          </w:p>
        </w:tc>
      </w:tr>
      <w:tr>
        <w:trPr>
          <w:trHeight w:val="14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项目具体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任务描述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现行药品质量标准检验，评价药品质量是否符合标准规定；并分析质量标准的不足，开展探索性研究，与原研厂产品比较，分析不同生产企业企业产品内在质量的差异，为药品标准的提高提出有益建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评价品种为贝拉普利片（胶囊）、骨刺片、参松养心胶囊、桂枝茯苓胶囊、柳氮磺吡啶片、脑立清丸、碳酸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片。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  <w:w w:val="90"/>
                <w:sz w:val="28"/>
              </w:rPr>
            </w:pPr>
            <w:r>
              <w:rPr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物分析（中药分析学）、生物学、临床药学</w:t>
            </w:r>
          </w:p>
        </w:tc>
      </w:tr>
      <w:tr>
        <w:trPr>
          <w:trHeight w:val="1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需要研究生</w:t>
            </w:r>
            <w:r>
              <w:rPr>
                <w:sz w:val="28"/>
                <w:szCs w:val="28"/>
              </w:rPr>
              <w:t>事先做何准备工作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查阅上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品种相关药品标准（可以选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重点）、主要化学成分检验检测方法、工艺流程、溶出度理论，拟定质量评价工作目标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熟悉药典凡例与附录，尤其是方法学考察要求。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工作量预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求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暑期社会实践时间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（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食品药品检验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3200</w:t>
            </w:r>
          </w:p>
        </w:tc>
      </w:tr>
      <w:tr>
        <w:trPr>
          <w:trHeight w:val="5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淮安市南昌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同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7-83756691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813346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8869039@qq.com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7-83642141</w:t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  <w:t>159961599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准备工作</w:t>
            </w:r>
            <w:r>
              <w:rPr/>
              <w:t>(</w:t>
            </w:r>
            <w:r>
              <w:rPr/>
              <w:t>填是或否</w:t>
            </w:r>
            <w:r>
              <w:rPr/>
              <w:t>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可以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可以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能</w:t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93" w:hanging="993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883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研究生社会实践项目需求汇总表</w:t>
      </w:r>
      <w:r>
        <w:rPr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黑体;SimHei"/>
          <w:b/>
          <w:sz w:val="44"/>
          <w:szCs w:val="44"/>
        </w:rPr>
        <w:t>页）</w:t>
      </w:r>
    </w:p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涟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县、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区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于飞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联系电话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517-82380795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项目总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项     需求研究生总人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714"/>
        <w:gridCol w:w="3150"/>
        <w:gridCol w:w="1785"/>
        <w:gridCol w:w="1155"/>
        <w:gridCol w:w="1050"/>
        <w:gridCol w:w="1470"/>
        <w:gridCol w:w="1101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编号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目需求单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需求研究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需求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/>
                <w:b/>
                <w:spacing w:val="-10"/>
                <w:sz w:val="28"/>
              </w:rPr>
              <w:t>是否重点项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/>
                <w:b/>
                <w:spacing w:val="-10"/>
                <w:sz w:val="28"/>
              </w:rPr>
              <w:t>是否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/>
                <w:b/>
                <w:spacing w:val="-10"/>
                <w:sz w:val="28"/>
              </w:rPr>
              <w:t>点单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/>
                <w:b/>
                <w:spacing w:val="-10"/>
                <w:sz w:val="28"/>
              </w:rPr>
              <w:t>首选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/>
                <w:b/>
                <w:spacing w:val="-10"/>
                <w:sz w:val="28"/>
              </w:rPr>
              <w:t>作高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恶性肿瘤的临床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涟水县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临床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东南大学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（公章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6:00Z</dcterms:created>
  <dc:creator>奚社新</dc:creator>
  <dc:description/>
  <cp:keywords/>
  <dc:language>en-US</dc:language>
  <cp:lastModifiedBy>奚社新</cp:lastModifiedBy>
  <dcterms:modified xsi:type="dcterms:W3CDTF">2012-05-11T01:02:00Z</dcterms:modified>
  <cp:revision>4</cp:revision>
  <dc:subject/>
  <dc:title/>
</cp:coreProperties>
</file>