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东南大学专业学位硕士研究生校外指导教师资格申请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44"/>
        <w:gridCol w:w="1440"/>
        <w:gridCol w:w="360"/>
        <w:gridCol w:w="900"/>
        <w:gridCol w:w="855"/>
        <w:gridCol w:w="417"/>
        <w:gridCol w:w="2148"/>
      </w:tblGrid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高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学校、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从事专业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所在单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推荐院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学科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内合作导师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为续聘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3020</wp:posOffset>
                      </wp:positionV>
                      <wp:extent cx="262255" cy="159385"/>
                      <wp:effectExtent l="5715" t="571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5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.55pt;margin-top:2.6pt;width:20.6pt;height:12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0</wp:posOffset>
                      </wp:positionV>
                      <wp:extent cx="262255" cy="159385"/>
                      <wp:effectExtent l="5715" t="571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5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75pt;margin-top:3.5pt;width:20.6pt;height:12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是         否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首次聘用时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</w:t>
            </w:r>
          </w:p>
        </w:tc>
      </w:tr>
      <w:tr>
        <w:trPr>
          <w:trHeight w:val="158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简历（大学开始）（须附学历证书、学位证书、职称证明复印件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主要研究方向及成果（须附相关成果的证明材料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所承担（过）的重大科研项目或工程项目（须附项目证明材料）：</w:t>
            </w:r>
          </w:p>
        </w:tc>
      </w:tr>
      <w:tr>
        <w:trPr>
          <w:trHeight w:val="171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请注明：项目名称、项目起讫时间、项目来源单位、项目总经费</w:t>
            </w:r>
            <w:r>
              <w:rPr>
                <w:rFonts w:ascii="黑体;SimHei" w:hAnsi="黑体;SimHei" w:cs="黑体;SimHei" w:eastAsia="黑体;SimHei"/>
                <w:sz w:val="24"/>
              </w:rPr>
              <w:t>（万元）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主要研究内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单位推荐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63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    章</w:t>
            </w:r>
          </w:p>
          <w:p>
            <w:pPr>
              <w:pStyle w:val="Normal"/>
              <w:ind w:firstLine="463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 月        日</w:t>
            </w:r>
          </w:p>
        </w:tc>
      </w:tr>
      <w:tr>
        <w:trPr>
          <w:trHeight w:val="155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内合作导师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签     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 月       日</w:t>
            </w:r>
          </w:p>
        </w:tc>
      </w:tr>
      <w:tr>
        <w:trPr>
          <w:trHeight w:val="201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系推荐意见（含推荐理由，合作情况及前景等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    章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月        日</w:t>
            </w:r>
          </w:p>
        </w:tc>
      </w:tr>
      <w:tr>
        <w:trPr>
          <w:trHeight w:val="202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校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    章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20:00Z</dcterms:created>
  <dc:creator>朱晓红</dc:creator>
  <dc:description/>
  <cp:keywords/>
  <dc:language>en-US</dc:language>
  <cp:lastModifiedBy>顾海燕</cp:lastModifiedBy>
  <cp:lastPrinted>2003-10-21T10:28:00Z</cp:lastPrinted>
  <dcterms:modified xsi:type="dcterms:W3CDTF">2020-10-15T11:29:00Z</dcterms:modified>
  <cp:revision>9</cp:revision>
  <dc:subject/>
  <dc:title>东南大学博士生兼职导师申请表</dc:title>
</cp:coreProperties>
</file>