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东南大学基本科研业务费资助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任    务     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计划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 xml:space="preserve">  项目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资助经费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执行年限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 xml:space="preserve">月 至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负责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  <w:szCs w:val="28"/>
        </w:rPr>
        <w:t xml:space="preserve">  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院系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电子邮件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填表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基本科研业务费管理办公室</w:t>
      </w:r>
    </w:p>
    <w:p>
      <w:pPr>
        <w:pStyle w:val="Normal"/>
        <w:spacing w:lineRule="exact" w:line="52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60"/>
        <w:ind w:right="566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1000"/>
        <w:ind w:firstLine="63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任务书系为东南大学基本科研业务费资助项目编制。</w:t>
      </w:r>
    </w:p>
    <w:p>
      <w:pPr>
        <w:pStyle w:val="Normal"/>
        <w:spacing w:lineRule="atLeast" w:line="280"/>
        <w:ind w:firstLine="51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封面项目类别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814"/>
      </w:tblGrid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类别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类别</w:t>
            </w:r>
          </w:p>
        </w:tc>
      </w:tr>
      <w:tr>
        <w:trPr>
          <w:trHeight w:val="25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重大科学研究引导基金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5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重点研究领域定向申报项目项目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理工类</w:t>
            </w:r>
          </w:p>
        </w:tc>
      </w:tr>
      <w:tr>
        <w:trPr>
          <w:trHeight w:val="36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5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重点研究领域定向申报项目项目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人文社科类</w:t>
            </w:r>
          </w:p>
        </w:tc>
      </w:tr>
      <w:tr>
        <w:trPr>
          <w:trHeight w:val="314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科学研究基金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引进人才自由选题项目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54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新进教师自由选题申报项目    </w:t>
            </w:r>
          </w:p>
        </w:tc>
      </w:tr>
      <w:tr>
        <w:trPr>
          <w:trHeight w:val="27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543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szCs w:val="21"/>
                <w:bdr w:val="single" w:sz="4" w:space="0" w:color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优秀青年骨干教师自由选题项目</w:t>
            </w:r>
          </w:p>
        </w:tc>
      </w:tr>
      <w:tr>
        <w:trPr>
          <w:trHeight w:val="27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543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szCs w:val="21"/>
                <w:bdr w:val="single" w:sz="4" w:space="0" w:color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部、省级重点实验室研究基金    </w:t>
            </w:r>
          </w:p>
        </w:tc>
      </w:tr>
      <w:tr>
        <w:trPr>
          <w:trHeight w:val="25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543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szCs w:val="21"/>
                <w:bdr w:val="single" w:sz="4" w:space="0" w:color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基础科研扶持项目－理工类</w:t>
            </w:r>
          </w:p>
        </w:tc>
      </w:tr>
      <w:tr>
        <w:trPr>
          <w:trHeight w:val="25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543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szCs w:val="21"/>
                <w:bdr w:val="single" w:sz="4" w:space="0" w:color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基础科研扶持项目－人文社科类</w:t>
            </w:r>
          </w:p>
        </w:tc>
      </w:tr>
      <w:tr>
        <w:trPr>
          <w:trHeight w:val="25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543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szCs w:val="21"/>
                <w:bdr w:val="single" w:sz="4" w:space="0" w:color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专利申报启动基金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创新人才培养基金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5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博士后创新人才培养资助基金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22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53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优秀博士学位论文基金</w:t>
            </w:r>
          </w:p>
        </w:tc>
      </w:tr>
      <w:tr>
        <w:trPr>
          <w:trHeight w:val="28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543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szCs w:val="21"/>
                <w:bdr w:val="single" w:sz="4" w:space="0" w:color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博士生国际学术交流基金</w:t>
            </w:r>
          </w:p>
        </w:tc>
      </w:tr>
      <w:tr>
        <w:trPr>
          <w:trHeight w:val="27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543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szCs w:val="21"/>
                <w:bdr w:val="single" w:sz="4" w:space="0" w:color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生创新人才培养基金</w:t>
            </w:r>
          </w:p>
        </w:tc>
      </w:tr>
      <w:tr>
        <w:trPr>
          <w:trHeight w:val="27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543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szCs w:val="21"/>
                <w:bdr w:val="single" w:sz="4" w:space="0" w:color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大学生创新人才培养专项基金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本任务书一式三份，由学校业务主管部门、院系及项目负责人各存一份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任务书应用计算机打印填报（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），任务书填写要求科学严谨、实事求是、表述清晰、准确。经审核批准后，将作为项目研究计划执行和检查、验收的依据。</w:t>
      </w:r>
    </w:p>
    <w:p>
      <w:pPr>
        <w:pStyle w:val="Normal"/>
        <w:ind w:firstLine="7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任务书正文按提纲撰写。</w:t>
      </w:r>
    </w:p>
    <w:p>
      <w:pPr>
        <w:pStyle w:val="Normal"/>
        <w:rPr>
          <w:rFonts w:ascii="宋体;SimSun" w:hAnsi="宋体;SimSun" w:eastAsia="仿宋_GB2312"/>
          <w:sz w:val="30"/>
        </w:rPr>
      </w:pPr>
      <w:r>
        <w:rPr>
          <w:rFonts w:eastAsia="仿宋_GB2312"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/>
      </w:pPr>
      <w:r>
        <w:rPr/>
        <w:t>项目信息简表</w:t>
      </w:r>
    </w:p>
    <w:tbl>
      <w:tblPr>
        <w:tblW w:w="96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7117"/>
      </w:tblGrid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表项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填写说明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（加</w:t>
            </w:r>
            <w:r>
              <w:rPr>
                <w:rFonts w:eastAsia="微软雅黑;宋体" w:cs="宋体;SimSun" w:ascii="微软雅黑;宋体" w:hAnsi="微软雅黑;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的表项为必填项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 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 xml:space="preserve">项目基本信息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的名称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科技活动类型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基础研究、应用研究、试验发展、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R&amp;D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成果应用、科技服务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国民行业代码（国标）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参考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09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年修订版，系统导入页面提供下载查询，格式：大写英文字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+4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位数字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所属学科</w:t>
            </w: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（在附件中查找）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学科的分类代码，系统导入页面提供下载查询，格式：请直接填入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7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位数字，不要添加小数点“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.” </w:t>
            </w: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（在附件中查找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研究开始时间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合同上的项目开始时间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,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yyyy-MM”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研究结束时间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合同上的项目结束时间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,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yyyy-MM”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立项年度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的立项年度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,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yyyy”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 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负责人信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负责人姓名，项目负责人与项目直接挂钩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男、女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出生年月，请按照“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yyyy-MM”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学士、硕士、博士、其他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正高级，副高级，中级，其他</w:t>
            </w:r>
          </w:p>
        </w:tc>
      </w:tr>
      <w:tr>
        <w:trPr>
          <w:trHeight w:val="91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0"/>
              </w:rPr>
              <w:t>“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校级”，指校党委（副）书记，（副）校长等；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br/>
              <w:t>“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院（系）级”，指院（副）院长，系（副）主任、院（系）党委（副）书记，国家重点实验室（副）主任等；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br/>
              <w:t>“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校部（处）级”，指校各部处（副）部、处长等；“无”，没有职务</w:t>
            </w:r>
          </w:p>
        </w:tc>
      </w:tr>
      <w:tr>
        <w:trPr>
          <w:trHeight w:val="88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所在研究基地类型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“国家（重点）实验室”，“教育部重点实验室”，“国家文科基础学科人才培养和科学研究基地”，“其他省部级重点实验室”，“省部级以下重点实验室”，“无”。如果由多个实验室承担一个项目，只填写其中一个承担最重要工作的实验室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所在研究基地名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填写具体的实验室名称全称。如果由多个实验室承担一个项目，只填写其中一个承担最重要工作的实验室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课题组其他主要参与人（可填多个，最好不超过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姓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参与人姓名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年龄，请填写阿拉伯数字，年龄限制为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18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至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正高级，副高级，中级，其他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姓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姓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经费预算信息（万元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申请基本科研业务费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申请的基本科研业务费用，请填写阿拉伯数字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上级主管部门配套经费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上级主管部门配套经费，请填写阿拉伯数字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承担单位自筹经费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承担单位自筹经费，请填写阿拉伯数字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其他经费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其他经费，请填写阿拉伯数字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总经费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总经费，请填写阿拉伯数字</w:t>
            </w:r>
          </w:p>
        </w:tc>
      </w:tr>
      <w:tr>
        <w:trPr>
          <w:trHeight w:val="10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摘要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摘要，不超过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500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446"/>
        <w:gridCol w:w="694"/>
        <w:gridCol w:w="45"/>
        <w:gridCol w:w="600"/>
        <w:gridCol w:w="9"/>
        <w:gridCol w:w="647"/>
        <w:gridCol w:w="1050"/>
        <w:gridCol w:w="1153"/>
        <w:gridCol w:w="1588"/>
      </w:tblGrid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学科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eastAsia="华文仿宋;Dotum" w:cs="宋体;SimSun"/>
                <w:szCs w:val="21"/>
              </w:rPr>
            </w:pPr>
            <w:r>
              <w:rPr>
                <w:rFonts w:eastAsia="华文仿宋;Dotum"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项目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摘要：</w:t>
            </w:r>
          </w:p>
        </w:tc>
      </w:tr>
      <w:tr>
        <w:trPr>
          <w:trHeight w:val="7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经费预算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71"/>
        <w:gridCol w:w="739"/>
        <w:gridCol w:w="104"/>
        <w:gridCol w:w="6079"/>
      </w:tblGrid>
      <w:tr>
        <w:trPr>
          <w:trHeight w:val="309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议 比例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6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、档案袋、文件夹、硒鼓、墨盒、碳粉等办公用品。</w:t>
            </w:r>
          </w:p>
        </w:tc>
      </w:tr>
      <w:tr>
        <w:trPr>
          <w:trHeight w:val="303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印刷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6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、打印复印费、文件检索费、查新费、出图费。</w:t>
            </w:r>
          </w:p>
        </w:tc>
      </w:tr>
      <w:tr>
        <w:trPr>
          <w:trHeight w:val="295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电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6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函、包裹、货物等物品的邮寄费、特快专递费、学校网络通讯费（校内网卡、转网络中心网费）、传真费。</w:t>
            </w:r>
          </w:p>
        </w:tc>
      </w:tr>
      <w:tr>
        <w:trPr>
          <w:trHeight w:val="288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差旅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5%</w:t>
            </w:r>
          </w:p>
        </w:tc>
        <w:tc>
          <w:tcPr>
            <w:tcW w:w="6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出租车、公汽车费，出差（不含境外）的往返路费、住宿费、订票费、差旅费补助等。</w:t>
            </w:r>
          </w:p>
        </w:tc>
      </w:tr>
      <w:tr>
        <w:trPr>
          <w:trHeight w:val="313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会议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（含会议培训，附会议通知）；主办会议的费用（申报预算时应注明会议时间内容及金额）。</w:t>
            </w:r>
          </w:p>
        </w:tc>
      </w:tr>
      <w:tr>
        <w:trPr>
          <w:trHeight w:val="313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专用材料购置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0%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软件、录音录像材料：如磁带、光盘、刻录机、胶片、读卡器，低值易耗品 等。</w:t>
            </w:r>
          </w:p>
        </w:tc>
      </w:tr>
      <w:tr>
        <w:trPr>
          <w:trHeight w:val="305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设备维修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的维修配件购置费、以旧换新、维护保养费。</w:t>
            </w:r>
          </w:p>
        </w:tc>
      </w:tr>
      <w:tr>
        <w:trPr>
          <w:trHeight w:val="327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、出国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6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（境）参加国际会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录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及境外专家来华旅费、住宿费（申报时应注明出国地点会议内容）。 </w:t>
            </w:r>
          </w:p>
        </w:tc>
      </w:tr>
      <w:tr>
        <w:trPr>
          <w:trHeight w:val="308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、手续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6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银行汇款手续费。</w:t>
            </w:r>
          </w:p>
        </w:tc>
      </w:tr>
      <w:tr>
        <w:trPr>
          <w:trHeight w:val="290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、测试及加工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0%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费、加工费、制版费（申报预算时应注明测试加工明细）。</w:t>
            </w:r>
          </w:p>
        </w:tc>
      </w:tr>
      <w:tr>
        <w:trPr>
          <w:trHeight w:val="298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、专用设备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5%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下的小型设备。</w:t>
            </w:r>
          </w:p>
        </w:tc>
      </w:tr>
      <w:tr>
        <w:trPr>
          <w:trHeight w:val="296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版面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版面费、审稿费。</w:t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资料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资料购置费、专业杂志费。</w:t>
            </w:r>
          </w:p>
        </w:tc>
      </w:tr>
      <w:tr>
        <w:trPr>
          <w:trHeight w:val="291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版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出版费。</w:t>
            </w:r>
          </w:p>
        </w:tc>
      </w:tr>
      <w:tr>
        <w:trPr>
          <w:trHeight w:val="291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助研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助研费（发放总额不超过总经费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发放标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）。</w:t>
            </w:r>
          </w:p>
        </w:tc>
      </w:tr>
      <w:tr>
        <w:trPr>
          <w:trHeight w:val="291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费（限发票报销）、会员费、设备租赁费。</w:t>
            </w:r>
          </w:p>
        </w:tc>
      </w:tr>
      <w:tr>
        <w:trPr>
          <w:trHeight w:val="291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  明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90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项目负责人应严格按照批复的预算及相关管理办法使用经费。</w:t>
            </w:r>
          </w:p>
        </w:tc>
      </w:tr>
      <w:tr>
        <w:trPr>
          <w:trHeight w:val="161" w:hRule="atLeast"/>
        </w:trPr>
        <w:tc>
          <w:tcPr>
            <w:tcW w:w="890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预算表经单位负责人签字确认后，一般不予调整。</w:t>
            </w:r>
          </w:p>
        </w:tc>
      </w:tr>
      <w:tr>
        <w:trPr>
          <w:trHeight w:val="321" w:hRule="atLeast"/>
        </w:trPr>
        <w:tc>
          <w:tcPr>
            <w:tcW w:w="890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、差旅费、会议费、出国费、学生助研费不得超过预算。</w:t>
            </w:r>
          </w:p>
        </w:tc>
      </w:tr>
      <w:tr>
        <w:trPr>
          <w:trHeight w:val="155" w:hRule="atLeast"/>
        </w:trPr>
        <w:tc>
          <w:tcPr>
            <w:tcW w:w="890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当年下拨的项目经费应在当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使用完毕，若有结余，学校将结余经费收回。</w:t>
            </w:r>
          </w:p>
        </w:tc>
      </w:tr>
      <w:tr>
        <w:trPr>
          <w:trHeight w:val="160" w:hRule="atLeast"/>
        </w:trPr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主管部门负责人签字：</w:t>
            </w:r>
          </w:p>
        </w:tc>
        <w:tc>
          <w:tcPr>
            <w:tcW w:w="6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签字：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报告正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立项依据（</w:t>
            </w:r>
            <w:r>
              <w:rPr/>
              <w:t>30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研究内容、研究目标及拟解决的关键科学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拟采取的技术路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研究基础与工作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年度研究计划和年度考核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预期目标（包括该项目可能获得的技术方面目标及争取国家级重大、重点项目的目标，</w:t>
            </w:r>
            <w:r>
              <w:rPr>
                <w:u w:val="single"/>
              </w:rPr>
              <w:t>成果要求标注“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>东南大学基本科研业务费资助”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项目签批审核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业务主管部门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74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基本科研业务费领导小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134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19:00Z</dcterms:created>
  <dc:creator>User</dc:creator>
  <dc:description/>
  <cp:keywords/>
  <dc:language>en-US</dc:language>
  <cp:lastModifiedBy>孔令娟</cp:lastModifiedBy>
  <cp:lastPrinted>2013-01-09T14:33:00Z</cp:lastPrinted>
  <dcterms:modified xsi:type="dcterms:W3CDTF">2013-01-11T09:53:00Z</dcterms:modified>
  <cp:revision>45</cp:revision>
  <dc:subject/>
  <dc:title>东南大学基本科研业务费“创新基金”资助项目</dc:title>
</cp:coreProperties>
</file>