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56" w:before="100" w:after="10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Date</w:t>
      </w:r>
      <w:r>
        <w:rPr>
          <w:rFonts w:cs="Arial" w:ascii="Arial" w:hAnsi="Arial"/>
          <w:kern w:val="0"/>
          <w:sz w:val="22"/>
          <w:lang w:val="en"/>
        </w:rPr>
        <w:t xml:space="preserve">: </w:t>
      </w:r>
      <w:r>
        <w:rPr>
          <w:rFonts w:cs="Arial" w:ascii="Arial" w:hAnsi="Arial"/>
          <w:kern w:val="0"/>
          <w:sz w:val="22"/>
          <w:highlight w:val="yellow"/>
          <w:lang w:val="en"/>
        </w:rPr>
        <w:t xml:space="preserve">2021, </w:t>
      </w:r>
      <w:r>
        <w:rPr>
          <w:rFonts w:cs="Arial" w:ascii="Arial" w:hAnsi="Arial"/>
          <w:kern w:val="0"/>
          <w:sz w:val="22"/>
          <w:highlight w:val="yellow"/>
          <w:lang w:val="en"/>
        </w:rPr>
        <w:t>July</w:t>
      </w:r>
      <w:r>
        <w:rPr>
          <w:rFonts w:cs="Arial" w:ascii="Arial" w:hAnsi="Arial"/>
          <w:kern w:val="0"/>
          <w:sz w:val="22"/>
          <w:highlight w:val="yellow"/>
          <w:lang w:val="en"/>
        </w:rPr>
        <w:t xml:space="preserve"> 20</w:t>
      </w:r>
    </w:p>
    <w:p>
      <w:pPr>
        <w:pStyle w:val="Normal"/>
        <w:autoSpaceDE w:val="false"/>
        <w:snapToGrid w:val="false"/>
        <w:spacing w:lineRule="auto" w:line="256" w:before="100" w:after="10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ATT: Monash Graduate Research Office - Admissions Team (mgro-apply@monash.edu)</w:t>
      </w:r>
    </w:p>
    <w:p>
      <w:pPr>
        <w:pStyle w:val="Normal"/>
        <w:autoSpaceDE w:val="false"/>
        <w:snapToGrid w:val="false"/>
        <w:spacing w:lineRule="auto" w:line="252" w:before="80" w:after="80"/>
        <w:jc w:val="left"/>
        <w:rPr/>
      </w:pPr>
      <w:r>
        <w:rPr/>
        <w:t>This letter is to confirm enrolment details for the following student.</w:t>
      </w:r>
    </w:p>
    <w:tbl>
      <w:tblPr>
        <w:tblW w:w="978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93"/>
        <w:gridCol w:w="1845"/>
        <w:gridCol w:w="2550"/>
        <w:gridCol w:w="141"/>
        <w:gridCol w:w="1984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  <w:lang w:val="en"/>
              </w:rPr>
              <w:t>Personal Detail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Student Full Name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SEU Student ID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Monash Student I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en"/>
              </w:rPr>
              <w:t>CURRENT</w: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  <w:lang w:val="en"/>
              </w:rPr>
              <w:t xml:space="preserve"> Course Enrolment Details (with SEU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Course typ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ind w:firstLine="400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Ph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450" w:leader="none"/>
              </w:tabs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 xml:space="preserve">Course duration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(years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450" w:leader="none"/>
              </w:tabs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Date commenced at SE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Expected end date at SE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Coursework component 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Research component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Current milestone arrangement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Annual review completed? (Completion of all coursework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"/>
              </w:rPr>
              <w:t>Y/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Date completed or plann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 xml:space="preserve">021,March 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(Completed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Progress review completed?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"/>
              </w:rPr>
              <w:t>Y/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Arial" w:hAnsi="Arial" w:cs="Arial"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Date completed or plann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>021,January 17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highlight w:val="yellow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(Completed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Final review completed?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"/>
              </w:rPr>
              <w:t>Y/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Arial" w:hAnsi="Arial" w:cs="Arial"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Date completed or plann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"/>
              </w:rPr>
              <w:t>021,December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"/>
              </w:rPr>
              <w:t>(planned)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 xml:space="preserve">Period of full-time </w:t>
              <w:tab/>
              <w:tab/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Date from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"/>
              </w:rPr>
              <w:t>02X, March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to: now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 xml:space="preserve">Period of part-time </w:t>
              <w:tab/>
              <w:tab/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Date from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to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 xml:space="preserve">Duration of absence/leave etc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(if applicable)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 xml:space="preserve">Withdrawal dat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(if applicable, evidence of withdrawal is required)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Current research title: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  <w:t>Comments/Notes</w:t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This letter has been generated at the student’s request. If you have any further queries, please contact the Graduate School of SEU on (+86) 25-83795781.</w:t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Yours sincerely</w:t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Professor Lu Jian</w:t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Director, Training Office of Graduate School</w:t>
      </w:r>
    </w:p>
    <w:p>
      <w:pPr>
        <w:pStyle w:val="Normal"/>
        <w:autoSpaceDE w:val="false"/>
        <w:snapToGrid w:val="false"/>
        <w:spacing w:lineRule="auto" w:line="252" w:before="60" w:after="60"/>
        <w:jc w:val="left"/>
        <w:rPr>
          <w:rFonts w:ascii="Arial" w:hAnsi="Arial" w:cs="Arial"/>
          <w:kern w:val="0"/>
          <w:sz w:val="22"/>
          <w:lang w:val="en"/>
        </w:rPr>
      </w:pPr>
      <w:r>
        <w:rPr>
          <w:rFonts w:cs="Arial" w:ascii="Arial" w:hAnsi="Arial"/>
          <w:kern w:val="0"/>
          <w:sz w:val="22"/>
          <w:lang w:val="en"/>
        </w:rPr>
        <w:t>Southeast Universi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098" w:top="215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49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00965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-7.9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0000"/>
        <w:sz w:val="21"/>
      </w:rPr>
      <w:t>地址：南京四牌楼</w:t>
    </w:r>
    <w:r>
      <w:rPr>
        <w:rFonts w:cs="Arial" w:ascii="Arial" w:hAnsi="Arial"/>
        <w:color w:val="FF0000"/>
        <w:sz w:val="21"/>
      </w:rPr>
      <w:t>2</w:t>
    </w:r>
    <w:r>
      <w:rPr>
        <w:color w:val="FF0000"/>
        <w:sz w:val="21"/>
      </w:rPr>
      <w:t>号</w:t>
    </w:r>
    <w:r>
      <w:rPr>
        <w:rFonts w:cs="Calibri" w:eastAsia="Calibri"/>
        <w:color w:val="FF0000"/>
        <w:sz w:val="21"/>
      </w:rPr>
      <w:t xml:space="preserve">   </w:t>
    </w:r>
    <w:r>
      <w:rPr>
        <w:rFonts w:cs="Calibri" w:eastAsia="Calibri"/>
        <w:sz w:val="21"/>
      </w:rPr>
      <w:t xml:space="preserve">                         </w:t>
    </w:r>
    <w:r>
      <w:rPr>
        <w:color w:val="FF0000"/>
        <w:sz w:val="21"/>
      </w:rPr>
      <w:t>邮政编码：</w:t>
    </w:r>
    <w:r>
      <w:rPr>
        <w:rFonts w:cs="Arial" w:ascii="Arial" w:hAnsi="Arial"/>
        <w:color w:val="FF0000"/>
        <w:sz w:val="21"/>
      </w:rPr>
      <w:t>210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48895</wp:posOffset>
              </wp:positionV>
              <wp:extent cx="6438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-1110615</wp:posOffset>
              </wp:positionV>
              <wp:extent cx="5450205" cy="1080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040" cy="1080000"/>
                        <a:chOff x="0" y="0"/>
                        <a:chExt cx="545004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8880" y="158760"/>
                          <a:ext cx="64152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30880" y="158760"/>
                          <a:ext cx="60264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18080" y="158760"/>
                          <a:ext cx="56772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90120" y="158760"/>
                          <a:ext cx="56520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.65pt;margin-top:-87.45pt;width:429.15pt;height:85.05pt" coordorigin="773,-1749" coordsize="8583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6;top:-1499;width:1009;height:11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916;top:-1499;width:948;height:11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628;top:-1499;width:893;height:119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277;top:-1499;width:889;height:119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3;top:-1749;width:1700;height:170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6:00Z</dcterms:created>
  <dc:creator>Live</dc:creator>
  <dc:description/>
  <cp:keywords/>
  <dc:language>en-US</dc:language>
  <cp:lastModifiedBy>ljxseu</cp:lastModifiedBy>
  <cp:lastPrinted>2012-04-20T16:03:00Z</cp:lastPrinted>
  <dcterms:modified xsi:type="dcterms:W3CDTF">2021-04-16T07:10:00Z</dcterms:modified>
  <cp:revision>8</cp:revision>
  <dc:subject/>
  <dc:title/>
</cp:coreProperties>
</file>