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公共卫生硕士研究生论文工作中期检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93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45"/>
        <w:gridCol w:w="1374"/>
        <w:gridCol w:w="458"/>
        <w:gridCol w:w="1145"/>
        <w:gridCol w:w="1374"/>
        <w:gridCol w:w="458"/>
        <w:gridCol w:w="114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内导师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外导师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考核材料：是否完成培养计划中规定的学分、成绩如何（需附成绩单）；开题报告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生秘书审核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0" w:hRule="atLeast"/>
          <w:cantSplit w:val="true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进展情况和阶段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主要问题、今后打算、预计完成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包括对学生的研究态度、工作能力、平时表现等方面的看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8:00Z</dcterms:created>
  <dc:creator>edu04</dc:creator>
  <dc:description/>
  <cp:keywords/>
  <dc:language>en-US</dc:language>
  <cp:lastModifiedBy>user</cp:lastModifiedBy>
  <cp:lastPrinted>2000-10-13T10:17:00Z</cp:lastPrinted>
  <dcterms:modified xsi:type="dcterms:W3CDTF">2006-12-11T06:31:00Z</dcterms:modified>
  <cp:revision>8</cp:revision>
  <dc:subject/>
  <dc:title>研究生论文工作中期检查表</dc:title>
</cp:coreProperties>
</file>