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张家港市全国高水平大学研究生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暑期社会实践协议书</w:t>
      </w:r>
    </w:p>
    <w:p>
      <w:pPr>
        <w:pStyle w:val="Normal"/>
        <w:spacing w:lineRule="exact" w:line="440"/>
        <w:rPr>
          <w:rFonts w:ascii="黑体;SimHei" w:hAnsi="黑体;SimHei" w:eastAsia="仿宋_GB2312;Arial Unicode MS"/>
          <w:b/>
          <w:b/>
          <w:spacing w:val="40"/>
          <w:sz w:val="44"/>
          <w:szCs w:val="28"/>
        </w:rPr>
      </w:pPr>
      <w:r>
        <w:rPr>
          <w:rFonts w:eastAsia="仿宋_GB2312;Arial Unicode MS" w:ascii="黑体;SimHei" w:hAnsi="黑体;SimHei"/>
          <w:b/>
          <w:spacing w:val="40"/>
          <w:sz w:val="44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同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院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专业</w:t>
      </w:r>
    </w:p>
    <w:p>
      <w:pPr>
        <w:pStyle w:val="Normal"/>
        <w:spacing w:lineRule="exact" w:line="440"/>
        <w:ind w:left="44" w:firstLine="549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前来本单位进行暑期实践。本单位愿意督导照顾学生实践的相关事宜，让学生从良好实践环境中学到专业实务技术与知识，加强对学生的安全教育和管理，并于工作时满后给予考核评价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将积极参加全国高水平大学研究生暑期社会实践活动。强化安全意识，遵守国家法律，严格遵守实践单位的规章制度，履行员工职责，维护个人及学校名誉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实践本人签名：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本校将严格要求学生于实践期间遵纪守法，注意安全，不得任意请假、旷职，学校将尊重单位考核，同时要求实践单位及家长加强实习期间安全教育及管理。 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学校（公章）： 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中心受张家港市人力资源和社会保障局委托，承办全国高水平大学研究生暑期社会实践活动，将负责监督活动全程的合法、合理操作，并维护实践中各方的权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家港市人才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                            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7:00Z</dcterms:created>
  <dc:creator>User</dc:creator>
  <dc:description/>
  <dc:language>en-US</dc:language>
  <cp:lastModifiedBy>user</cp:lastModifiedBy>
  <dcterms:modified xsi:type="dcterms:W3CDTF">2017-05-15T01:37:00Z</dcterms:modified>
  <cp:revision>2</cp:revision>
  <dc:subject/>
  <dc:title>暑期社会实践协议书[？？？是否必签？]</dc:title>
</cp:coreProperties>
</file>