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东南大学博士生导师短期出国交流项目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7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移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办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国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院校公派留学学生简要情况（注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学生必须经“国家建设高水平大学项目”派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，或学生将申请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国家建设高水平大学公派研究生项目（此种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况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派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号可不填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。派出类别为“攻读博士”或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姓名及公派学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活动内容及日程安排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所填内容属实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名：＿＿＿＿＿＿＿日期：＿＿＿＿＿＿＿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、所）推荐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ind w:firstLine="2673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院领导签字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院盖章：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user</dc:creator>
  <dc:description/>
  <cp:keywords/>
  <dc:language>en-US</dc:language>
  <cp:lastModifiedBy>ljxseu</cp:lastModifiedBy>
  <dcterms:modified xsi:type="dcterms:W3CDTF">2020-01-03T06:21:00Z</dcterms:modified>
  <cp:revision>19</cp:revision>
  <dc:subject/>
  <dc:title>2014年东南大学博士生导师短期出国访学报名表</dc:title>
</cp:coreProperties>
</file>