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4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省教育评估院关于报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年度抽评研究生学位论文的函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苏教评院函〔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有关研究生培养单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培养单位代表电子摇号，省学位办、省教育厅监察室以及培养单位管理人员代表和研究生代表现场监督、见证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江苏省研究生学位论文抽检名单已经确定。现将报送抽评论文的有关事项函告如下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查看抽评论文名单方式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登录“江苏省研究生学位论文抽检评议系统”（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0"/>
                </w:rPr>
                <w:t>/paper/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，打开“培养单位入口”，输入“用户名”、“密码”和“验证码”（用户名和密码与报送备抽名单时一致），在“抽检名单下载”里查看本单位抽评论文名单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论文封面填写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为了便于工作，各研究生培养单位须按照统一格式制作封面（封面样式见附件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，其中：“培养单位编号”由省教育评估院统一填写；“二级学科代码”和“二级学科名称”按照国务院学位委员会颁布的《授予博士、硕士学位和培养研究生的学科、专业目录》要求填写；“申请学位类别”填写“博士”或“硕士”；“研究生编号”的前两位数表示学位类别，以“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”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表示博士，“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”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表示硕士，后三位数一般从“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01”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始顺序编号。关于“论文研究方向”，如学位论文涉及学科交叉的情况，除了要填写论文所属的二级学科和代码，还需要填写论文研究方向，以便于论文送审。请各单位在报送纸质版论文时，一并把抽评论文清单（样式见附件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报省教育评估院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三、论文内容装订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论文装订内容主要包括三大部分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论文封面，请按照评估院的统一要求制作封面；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论文目录；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论文主体部分。“独创性声明”、“作者在读期间发表的论文或研究成果”、“致谢”、“后记”、页眉、页脚等辅助内容可不装订，这些辅助内容的缺失对论文的写作质量和水平不构成影响，将不作为判定论文评议结果的依据。论文评议采取“盲送”方法，要求所提供的论文不出现学校、导师、作者以及其他有可能辨认出论文来源的字样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四、报送方法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抽评研究生学位论文均需报送纸质版一式三份，同时在系统里报送论文基本信息和论文电子版一份（系统网址：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0"/>
                </w:rPr>
                <w:t>/paper/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。论文纸质版和电子版均不得出现培养单位、导师姓名、作者姓名以及其他有可能辨认出论文来源的字样。抽评论文一律不得修改，按存档版报送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五、其他事项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如抽检论文为涉密论文，需在报送论文前，向省学位办和省教育评院提交学校关于涉密论文的审查表（或审定表）原始表格，并提供论文涉密原因情况说明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六、报送时间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前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七、纸质论文报送地址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南京市北京西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教育大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房间，联系人：张璐、吴立平，传真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5-833352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电子信箱：</w:t>
            </w:r>
            <w:hyperlink r:id="rId5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0"/>
                </w:rPr>
                <w:t>luluhorn@163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， </w:t>
            </w:r>
            <w:hyperlink r:id="rId6">
              <w:r>
                <w:rPr>
                  <w:rStyle w:val="InternetLink"/>
                  <w:rFonts w:cs="Arial" w:ascii="宋体;SimSun" w:hAnsi="宋体;SimSun"/>
                  <w:i/>
                  <w:iCs/>
                  <w:color w:val="000000"/>
                  <w:kern w:val="0"/>
                  <w:sz w:val="20"/>
                </w:rPr>
                <w:t>jswwllpp@126.com</w:t>
              </w:r>
            </w:hyperlink>
            <w:r>
              <w:rPr>
                <w:rFonts w:ascii="宋体;SimSun" w:hAnsi="宋体;SimSun" w:cs="Arial"/>
                <w:i/>
                <w:i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：江苏省研究生学位论文抽检评议封面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：抽评论文清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江苏省教育评估院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8.213.155.167:81/paper/" TargetMode="External"/><Relationship Id="rId4" Type="http://schemas.openxmlformats.org/officeDocument/2006/relationships/hyperlink" Target="http://58.213.155.167:81/paper/" TargetMode="External"/><Relationship Id="rId5" Type="http://schemas.openxmlformats.org/officeDocument/2006/relationships/hyperlink" Target="mailto:luluhorn@163.com" TargetMode="External"/><Relationship Id="rId6" Type="http://schemas.openxmlformats.org/officeDocument/2006/relationships/hyperlink" Target="mailto:jswwllpp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4:00Z</dcterms:created>
  <dc:creator>VNN.R9</dc:creator>
  <dc:description/>
  <cp:keywords/>
  <dc:language>en-US</dc:language>
  <cp:lastModifiedBy>VNN.R9</cp:lastModifiedBy>
  <dcterms:modified xsi:type="dcterms:W3CDTF">2013-10-09T02:46:00Z</dcterms:modified>
  <cp:revision>2</cp:revision>
  <dc:subject/>
  <dc:title> </dc:title>
</cp:coreProperties>
</file>