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overflowPunct w:val="false"/>
        <w:snapToGrid w:val="false"/>
        <w:spacing w:lineRule="exact" w:line="600"/>
        <w:rPr/>
      </w:pPr>
      <w:r>
        <w:rPr>
          <w:rFonts w:eastAsia="方正小标宋简体" w:cs="Times New Roman" w:ascii="Times New Roman" w:hAnsi="Times New Roman"/>
          <w:color w:val="000000"/>
          <w:spacing w:val="8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color w:val="000000"/>
          <w:spacing w:val="8"/>
          <w:kern w:val="0"/>
          <w:sz w:val="44"/>
          <w:szCs w:val="44"/>
        </w:rPr>
        <w:t>申报材料清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8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身份证正反面扫描件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（二）邀请信（录取通知书）及翻译件（翻译件需导师签字、院系分管领导签字并加盖院系公章）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（三）在读证明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研修计划（中外双方导师签名确认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五）外语考试成绩单或语言水平合格证明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（六）申报书（广州市系统初审通过后点击生成；校内系统不提交，初审通过后通过邮箱提交）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（七）同意推迟答辩的证明（联合培养博士生如无法在正常学制时间内完成留学计划时提供，导师签字、院系分管领导签字并加盖院系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5:00Z</dcterms:created>
  <dc:creator>朱丹</dc:creator>
  <dc:description/>
  <cp:keywords/>
  <dc:language>en-US</dc:language>
  <cp:lastModifiedBy>黎洁昕</cp:lastModifiedBy>
  <cp:lastPrinted>2014-08-22T11:30:00Z</cp:lastPrinted>
  <dcterms:modified xsi:type="dcterms:W3CDTF">2024-06-04T04:54:00Z</dcterms:modified>
  <cp:revision>172</cp:revision>
  <dc:subject/>
  <dc:title/>
</cp:coreProperties>
</file>