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东南大学专业学位硕士研究生校外指导教师资格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02"/>
        <w:gridCol w:w="1440"/>
        <w:gridCol w:w="360"/>
        <w:gridCol w:w="900"/>
        <w:gridCol w:w="855"/>
        <w:gridCol w:w="417"/>
        <w:gridCol w:w="2148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专业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所在单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专业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专业领域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导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为续聘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370</wp:posOffset>
                      </wp:positionV>
                      <wp:extent cx="262255" cy="15938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pt;margin-top:3.1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6990</wp:posOffset>
                      </wp:positionV>
                      <wp:extent cx="262255" cy="15938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2pt;margin-top:3.7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是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首次聘用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</w:t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（须附身份证、学历证书、学位证书、职称证明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主要研究方向及成果（须附相关成果的证明材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承担（过）的重大科研项目或工程项目（须附项目证明材料）：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注明：项目名称、项目起讫时间、项目来源单位、项目总经费</w:t>
            </w:r>
            <w:r>
              <w:rPr>
                <w:rFonts w:ascii="黑体;SimHei" w:hAnsi="黑体;SimHei" w:cs="黑体;SimHei" w:eastAsia="黑体;SimHei"/>
                <w:sz w:val="24"/>
              </w:rPr>
              <w:t>（万元）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负责人签名（公章）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导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     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院系负责人签名（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0:00Z</dcterms:created>
  <dc:creator>朱晓红</dc:creator>
  <dc:description/>
  <cp:keywords/>
  <dc:language>en-US</dc:language>
  <cp:lastModifiedBy>顾海燕</cp:lastModifiedBy>
  <cp:lastPrinted>2003-10-21T10:28:00Z</cp:lastPrinted>
  <dcterms:modified xsi:type="dcterms:W3CDTF">2023-03-20T01:29:00Z</dcterms:modified>
  <cp:revision>32</cp:revision>
  <dc:subject/>
  <dc:title>东南大学博士生兼职导师申请表</dc:title>
</cp:coreProperties>
</file>