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东南大学专业学位博士研究生校外指导教师资格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02"/>
        <w:gridCol w:w="1440"/>
        <w:gridCol w:w="360"/>
        <w:gridCol w:w="900"/>
        <w:gridCol w:w="855"/>
        <w:gridCol w:w="417"/>
        <w:gridCol w:w="2148"/>
      </w:tblGrid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专业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所在单位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从事专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推荐院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专业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专业领域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内联系导师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为续聘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3020</wp:posOffset>
                      </wp:positionV>
                      <wp:extent cx="262255" cy="159385"/>
                      <wp:effectExtent l="5715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5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55pt;margin-top:2.6pt;width:20.6pt;height:12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0</wp:posOffset>
                      </wp:positionV>
                      <wp:extent cx="262255" cy="159385"/>
                      <wp:effectExtent l="571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5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75pt;margin-top:3.5pt;width:20.6pt;height:12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是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否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首次聘用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</w:t>
            </w:r>
          </w:p>
        </w:tc>
      </w:tr>
      <w:tr>
        <w:trPr>
          <w:trHeight w:val="158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简历（大学开始）（须附身份证、学历证书、学位证书、职称证明复印件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主要研究方向及成果（须附相关成果的证明材料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所承担（过）的国家重大科研项目或国家重大工程项目（须附项目证明材料）：</w:t>
            </w:r>
          </w:p>
        </w:tc>
      </w:tr>
      <w:tr>
        <w:trPr>
          <w:trHeight w:val="171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请注明：项目名称、项目起讫时间、项目来源单位、项目总经费</w:t>
            </w:r>
            <w:r>
              <w:rPr>
                <w:rFonts w:ascii="黑体;SimHei" w:hAnsi="黑体;SimHei" w:cs="黑体;SimHei" w:eastAsia="黑体;SimHei"/>
                <w:sz w:val="24"/>
              </w:rPr>
              <w:t>（万元）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主要研究内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单位负责人签名（公章）</w:t>
            </w:r>
          </w:p>
          <w:p>
            <w:pPr>
              <w:pStyle w:val="Normal"/>
              <w:ind w:firstLine="463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 月        日</w:t>
            </w:r>
          </w:p>
        </w:tc>
      </w:tr>
      <w:tr>
        <w:trPr>
          <w:trHeight w:val="155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内联系导师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     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 月       日</w:t>
            </w:r>
          </w:p>
        </w:tc>
      </w:tr>
      <w:tr>
        <w:trPr>
          <w:trHeight w:val="201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系推荐意见（含推荐理由，合作情况及前景等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院系负责人签名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月        日</w:t>
            </w:r>
          </w:p>
        </w:tc>
      </w:tr>
      <w:tr>
        <w:trPr>
          <w:trHeight w:val="202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校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名（公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 月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21:00Z</dcterms:created>
  <dc:creator>陈桂</dc:creator>
  <dc:description/>
  <cp:keywords/>
  <dc:language>en-US</dc:language>
  <cp:lastModifiedBy>顾海燕</cp:lastModifiedBy>
  <dcterms:modified xsi:type="dcterms:W3CDTF">2023-03-20T01:32:00Z</dcterms:modified>
  <cp:revision>35</cp:revision>
  <dc:subject/>
  <dc:title>附件二：</dc:title>
</cp:coreProperties>
</file>