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黑体" w:eastAsia="黑体"/>
          <w:sz w:val="44"/>
          <w:szCs w:val="44"/>
        </w:rPr>
        <w:t>研究生</w:t>
      </w:r>
      <w:r>
        <w:rPr>
          <w:rFonts w:ascii="Times New Roman" w:hAnsi="Times New Roman" w:cs="黑体" w:eastAsia="黑体"/>
          <w:sz w:val="44"/>
          <w:szCs w:val="44"/>
        </w:rPr>
        <w:t>制定</w:t>
      </w:r>
      <w:r>
        <w:rPr>
          <w:rFonts w:ascii="Times New Roman" w:hAnsi="Times New Roman" w:cs="黑体" w:eastAsia="黑体"/>
          <w:sz w:val="44"/>
          <w:szCs w:val="44"/>
        </w:rPr>
        <w:t>培养计划、</w:t>
      </w:r>
      <w:r>
        <w:rPr>
          <w:rFonts w:ascii="Times New Roman" w:hAnsi="Times New Roman" w:cs="黑体" w:eastAsia="黑体"/>
          <w:sz w:val="44"/>
          <w:szCs w:val="44"/>
        </w:rPr>
        <w:t>网上</w:t>
      </w:r>
      <w:r>
        <w:rPr>
          <w:rFonts w:ascii="Times New Roman" w:hAnsi="Times New Roman" w:cs="黑体" w:eastAsia="黑体"/>
          <w:sz w:val="44"/>
          <w:szCs w:val="44"/>
        </w:rPr>
        <w:t>选课系统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44"/>
          <w:szCs w:val="44"/>
        </w:rPr>
        <w:t>操作说明（学生版）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制定</w:t>
      </w:r>
      <w:r>
        <w:rPr>
          <w:rFonts w:ascii="Times New Roman" w:hAnsi="Times New Roman"/>
        </w:rPr>
        <w:t>培养计划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学生进入选课登录界面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  <w:t>https://yjsxk.urp.seu.edu.cn/yjsxkapp/sys/xsxkapp/index.html</w:t>
      </w:r>
      <w:r>
        <w:rPr>
          <w:rFonts w:ascii="Times New Roman" w:hAnsi="Times New Roman" w:cs="Times New Roman" w:eastAsia="仿宋"/>
          <w:sz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66055" cy="255651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25-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90048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登录页面后，点击“我的计划”，开始维护本人的培养计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/>
        <w:drawing>
          <wp:inline distT="0" distB="0" distL="0" distR="0">
            <wp:extent cx="5267960" cy="2859405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“我的培养计划”页面，默认会把本培养方案的必修课程加载到个人培养计划中。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5259705" cy="295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本专业选课”，进入页面。默认显示培养方案中的课程，多选组课程可以按方案要求选择，请根据分组情况选择课程不可以多选也不可以少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8120" cy="23463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完课程后请检查学分是否达到方案中总学分、必修课学分要求。同时某些专业对当个课程类别有最低学分要求，选择课程时候请注意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9705" cy="71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704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择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89330" cy="3136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已选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70280" cy="275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未选课程，点击相应按钮，可以进行选择（或退选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7960" cy="23412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灰色不可操作的课程是培养方案中要求必选的，这部分系统默认已选择，无需操作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左上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237490" cy="208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或左下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799465" cy="2851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可退出选计划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7960" cy="23291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如果需要选择的课程不在培养方案里可以点击“添加选修课”，进入页面显示本学院下的全部课程，可输入课程编号、课程名称来查找课程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150" cy="198310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确认课程全部选择完成后，点击“提交”按钮，系统会按照培养方案中的学分要求、课程组要求等进行检查，如果不满足系统会给出提示，需要进行选计划课程。如果系统提示提交成功，表示培养已提交成功。只有线上提交培养计划才能进行本学期选课操作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0165" cy="26022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在培养计划开放时间范围内都随时收回提交的计划，重新调整。请在确认是最终版本后，点击“打印培养计划”，打印报表，导师线下签字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选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/>
        <w:drawing>
          <wp:inline distT="0" distB="0" distL="0" distR="0">
            <wp:extent cx="5267960" cy="2859405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40894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3329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321119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8036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7960" cy="285940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759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方正舒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2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dc:language>en-US</dc:language>
  <cp:lastModifiedBy>Administrator</cp:lastModifiedBy>
  <dcterms:modified xsi:type="dcterms:W3CDTF">2024-08-29T08:37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42F5CA1A479093EF63359CC6F66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