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18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" w:hAnsi="方正小标宋简体;宋体" w:eastAsia="方正小标宋简体;宋体" w:cs="华文中宋"/>
          <w:color w:val="FF0000"/>
          <w:spacing w:val="160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color w:val="FF0000"/>
          <w:spacing w:val="160"/>
          <w:w w:val="50"/>
          <w:sz w:val="120"/>
          <w:szCs w:val="120"/>
        </w:rPr>
        <w:t>东南大学研究生院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color w:val="0000FF"/>
          <w:spacing w:val="160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color w:val="0000FF"/>
          <w:spacing w:val="16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校研生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bookmarkEnd w:id="2"/>
      <w:r>
        <w:rPr/>
        <w:t>15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bookmarkStart w:id="3" w:name="文件标题"/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spacing w:val="10"/>
          <w:sz w:val="44"/>
          <w:szCs w:val="44"/>
        </w:rPr>
        <w:t>9</w:t>
      </w: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月上旬增加一次校学位评定委员会会议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校区，各院、系、所，各处、室、直属单位，各学术业务单位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auto" w:line="3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因工作需要，经研究决定，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上旬增加一次校学位评定委员会会议。现将有关事项通知如下：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要求各学位评定分委员会的学位评定材料，务必在</w:t>
      </w:r>
      <w:r>
        <w:rPr>
          <w:rFonts w:eastAsia="仿宋" w:cs="仿宋" w:ascii="仿宋" w:hAnsi="仿宋"/>
          <w:b/>
          <w:szCs w:val="32"/>
        </w:rPr>
        <w:t>2015</w:t>
      </w:r>
      <w:r>
        <w:rPr>
          <w:rFonts w:ascii="仿宋" w:hAnsi="仿宋" w:cs="仿宋" w:eastAsia="仿宋"/>
          <w:b/>
          <w:szCs w:val="32"/>
        </w:rPr>
        <w:t>年</w:t>
      </w:r>
      <w:r>
        <w:rPr>
          <w:rFonts w:eastAsia="仿宋" w:cs="仿宋" w:ascii="仿宋" w:hAnsi="仿宋"/>
          <w:b/>
          <w:szCs w:val="32"/>
        </w:rPr>
        <w:t>9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日</w:t>
      </w:r>
      <w:r>
        <w:rPr>
          <w:rFonts w:ascii="仿宋" w:hAnsi="仿宋" w:cs="仿宋" w:eastAsia="仿宋"/>
          <w:szCs w:val="32"/>
        </w:rPr>
        <w:t>之前报送到研究生院学位办。请各学位评定分委员会秘书做好以下几项工作：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尽早公布本次分委会召开的时间，通知有关导师及研究生本人，并报研究生院学位办备案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分委会秘书应根据《东南大学研究生手册》的相关要求做好材料审查工作，如学位论文评阅、答辩委员会组成、学位论文答辩及学位授予的要求，包括博士生发表文章的要求等。未达到授学位要求者，不得参加学位评定分委员会会议讨论。</w:t>
      </w:r>
    </w:p>
    <w:p>
      <w:pPr>
        <w:pStyle w:val="Normal"/>
        <w:spacing w:lineRule="auto" w:line="360"/>
        <w:ind w:left="474" w:hanging="47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在打印分委会会议用表前，务必做到以下两点：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将研究生的学位申请材料分类别按学号排序，仔细核对上会讨论授予学位的研究生名单，必须保证与所收研究生学位申请材料一致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申请上会讨论授予学位的研究生名单中，若网上系统显示未申请学位，请及时通知到研究生本人，要求其在研究生院主页“申请报名系统”进行“申请学位报名”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网址</w:t>
      </w:r>
      <w:hyperlink r:id="rId2">
        <w:r>
          <w:rPr>
            <w:rStyle w:val="InternetLink"/>
            <w:rFonts w:eastAsia="仿宋" w:cs="仿宋" w:ascii="仿宋" w:hAnsi="仿宋"/>
            <w:szCs w:val="32"/>
          </w:rPr>
          <w:t>http://seugs.seu.edu.cn/8e/44/c3727a36420/page.htm</w:t>
        </w:r>
      </w:hyperlink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若网上系统显示黄色无法上会，应与学位办核对查明原因（若为缺文章的博士生，及时通知到研究生本人，要求其补交文章；若为中期筛选受警告的硕士生，及时通知到研究生本人，到培养办补办相关手续）。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各学位评定分委员会应保留一份完整的研究生学位授予讨论材料，做好存档工作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提醒申请学位者（包括非学历硕士生）申请学位材料上交之前，自行复印有关材料以保存备用。尤其是今后欲报考博士研究生者，必须保存硕士学位论文评阅书（表二）及硕士学位论文答辩决议书的复印件；需对学位论文有关的课题继续进行研究者，须留存实验原始记录的复印件等。</w:t>
      </w:r>
    </w:p>
    <w:p>
      <w:pPr>
        <w:pStyle w:val="Normal"/>
        <w:spacing w:lineRule="auto" w:line="360"/>
        <w:ind w:firstLine="672"/>
        <w:jc w:val="left"/>
        <w:rPr/>
      </w:pPr>
      <w:r>
        <w:rPr>
          <w:rFonts w:eastAsia="Times New Roman"/>
          <w:spacing w:val="10"/>
          <w:szCs w:val="32"/>
        </w:rPr>
        <w:t xml:space="preserve">                           </w:t>
      </w: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研究生院</w:t>
      </w:r>
    </w:p>
    <w:p>
      <w:pPr>
        <w:pStyle w:val="Normal"/>
        <w:spacing w:lineRule="auto" w:line="360"/>
        <w:ind w:firstLine="632"/>
        <w:jc w:val="left"/>
        <w:rPr>
          <w:spacing w:val="10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firstLine="5619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5" w:name="抄送单位"/>
            <w:bookmarkEnd w:id="5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研究生院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</w:t>
            </w:r>
            <w:bookmarkStart w:id="6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日期</w:t>
            </w:r>
            <w:bookmarkEnd w:id="6"/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gs.seu.edu.cn/8e/44/c3727a36420/pag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5:00Z</dcterms:created>
  <dc:creator>刘奕敏</dc:creator>
  <dc:description/>
  <cp:keywords/>
  <dc:language>en-US</dc:language>
  <cp:lastModifiedBy>罗斌</cp:lastModifiedBy>
  <dcterms:modified xsi:type="dcterms:W3CDTF">2015-08-21T06:35:00Z</dcterms:modified>
  <cp:revision>2</cp:revision>
  <dc:subject/>
  <dc:title>000001（6位3号数字，顶格）</dc:title>
</cp:coreProperties>
</file>