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南大学研究生新生保留、恢复入学资格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  <w:t xml:space="preserve">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20"/>
        <w:gridCol w:w="900"/>
        <w:gridCol w:w="1734"/>
        <w:gridCol w:w="6"/>
        <w:gridCol w:w="1140"/>
        <w:gridCol w:w="144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所在院、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原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入学日期     年 秋季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学生签名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12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因病申请保留入学资格的新生入学前三个月由本人提出入学申请，并经学校指定医院复查合格，方可重新办理入学手续。复查仍不合格的，取消入学资格；逾期不办理入学手续且未有因不可抗力延迟等正当理由的， 视为放弃入学资格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学生签名        时间</w:t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院意见：（因病申请保留、恢复入学资格需办理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、盖章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092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培单位意见：（委托培养生、定向生需办理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、盖章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371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导师签字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203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院（系、所）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、盖章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46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院研究生管理办公室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签字、盖章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3:00Z</dcterms:created>
  <dc:creator>gs_glb</dc:creator>
  <dc:description/>
  <dc:language>en-US</dc:language>
  <cp:lastModifiedBy>王婷</cp:lastModifiedBy>
  <cp:lastPrinted>2007-04-27T10:26:00Z</cp:lastPrinted>
  <dcterms:modified xsi:type="dcterms:W3CDTF">2018-09-28T02:23:00Z</dcterms:modified>
  <cp:revision>2</cp:revision>
  <dc:subject/>
  <dc:title>东南大学研究生休、退、复、转申请书</dc:title>
</cp:coreProperties>
</file>