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东南大学博士生导师短期出国交流项目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3"/>
        <w:gridCol w:w="1424"/>
        <w:gridCol w:w="900"/>
        <w:gridCol w:w="309"/>
        <w:gridCol w:w="1275"/>
        <w:gridCol w:w="1243"/>
        <w:gridCol w:w="413"/>
        <w:gridCol w:w="1479"/>
      </w:tblGrid>
      <w:tr>
        <w:trPr>
          <w:trHeight w:val="7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移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办公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国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院校公派留学学生简要情况（注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学生必须经“国家建设高水平大学项目”派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，或学生将申请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国家建设高水平大学公派研究生项目（此种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况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公派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号可不填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。派出类别为“联合培养博士”；留学期限以“月”为单位。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生姓名及公派学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往学校及派出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时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0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人申请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活动内容及日程安排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iCs/>
              </w:rPr>
              <w:t>（出访计划中应明确出访院校、机构名称、与外方合作情况、访问计划及行程、预期目标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申明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所填内容属实。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人签名：＿＿＿＿＿＿＿日期：＿＿＿＿＿＿＿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学院（系、所）推荐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ind w:firstLine="2673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院领导签字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院盖章：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</w:tbl>
    <w:p>
      <w:pPr>
        <w:pStyle w:val="Normal"/>
        <w:ind w:left="420" w:firstLine="10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6:00Z</dcterms:created>
  <dc:creator>user</dc:creator>
  <dc:description/>
  <cp:keywords/>
  <dc:language>en-US</dc:language>
  <cp:lastModifiedBy>ljxseu</cp:lastModifiedBy>
  <dcterms:modified xsi:type="dcterms:W3CDTF">2022-02-24T03:45:00Z</dcterms:modified>
  <cp:revision>25</cp:revision>
  <dc:subject/>
  <dc:title>2014年东南大学博士生导师短期出国访学报名表</dc:title>
</cp:coreProperties>
</file>