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179320</wp:posOffset>
            </wp:positionV>
            <wp:extent cx="6515100" cy="3812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35</wp:posOffset>
                </wp:positionV>
                <wp:extent cx="5550535" cy="1094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2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工程博士学位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86.2pt;mso-wrap-distance-left:9.05pt;mso-wrap-distance-right:9.05pt;mso-wrap-distance-top:0pt;mso-wrap-distance-bottom:0pt;margin-top:0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2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工程博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工程博士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域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rPr>
                <w:rFonts w:ascii="黑体;SimHei" w:hAnsi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156"/>
              <w:rPr>
                <w:rFonts w:ascii="黑体;SimHei" w:hAnsi="黑体;SimHei"/>
                <w:sz w:val="24"/>
                <w:u w:val="single"/>
              </w:rPr>
            </w:pPr>
            <w:r>
              <w:rPr>
                <w:rFonts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专业学位博士学位论文可参照工程博士学位论文封面，如临床医学博士专业学位论文可将“工程博士学位论文”替换为“临床医学博士学位论文”；申请学位类别将“工程博士”替换为“临床医学博士”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9:00Z</dcterms:created>
  <dc:creator>番茄花园</dc:creator>
  <dc:description/>
  <cp:keywords/>
  <dc:language>en-US</dc:language>
  <cp:lastModifiedBy>罗斌</cp:lastModifiedBy>
  <cp:lastPrinted>2008-05-27T16:45:00Z</cp:lastPrinted>
  <dcterms:modified xsi:type="dcterms:W3CDTF">2019-12-18T07:06:00Z</dcterms:modified>
  <cp:revision>5</cp:revision>
  <dc:subject/>
  <dc:title> </dc:title>
</cp:coreProperties>
</file>