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程硕士研究生论文工作中期检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95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47"/>
        <w:gridCol w:w="1377"/>
        <w:gridCol w:w="459"/>
        <w:gridCol w:w="1147"/>
        <w:gridCol w:w="1377"/>
        <w:gridCol w:w="459"/>
        <w:gridCol w:w="1147"/>
      </w:tblGrid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内导师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外导师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考核材料：是否完成培养计划中规定的学分、成绩如何（需附成绩单）；开题报告完成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研究生秘书审核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26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进展情况和阶段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4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主要问题、今后打算、预计完成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（包括对学生的研究态度、工作能力、平时表现等方面的看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4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61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del w:id="1" w:author="Anonymous" w:date="2004-07-19T13:38:00Z"/>
              </w:rPr>
            </w:pPr>
            <w:del w:id="0" w:author="Anonymous" w:date="2004-07-19T13:38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08:00Z</dcterms:created>
  <dc:creator>edu04</dc:creator>
  <dc:description/>
  <cp:keywords/>
  <dc:language>en-US</dc:language>
  <cp:lastModifiedBy>王华</cp:lastModifiedBy>
  <cp:lastPrinted>2000-10-13T10:17:00Z</cp:lastPrinted>
  <dcterms:modified xsi:type="dcterms:W3CDTF">2014-03-05T07:31:00Z</dcterms:modified>
  <cp:revision>8</cp:revision>
  <dc:subject/>
  <dc:title>研究生论文工作中期检查表</dc:title>
</cp:coreProperties>
</file>