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9806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807120"/>
                          <a:chOff x="0" y="0"/>
                          <a:chExt cx="6743160" cy="980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9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179440"/>
                            <a:ext cx="5259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备并审核通过后，填写《东南大学办理学位证明书申请表》，当场可以领取学位证明书。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720"/>
                            <a:ext cx="342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52570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硕士学位证书遗失后不能重新制作，只能开具学位证明书，办理时提交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身份证原件和复印件（一份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如有学位证书复印件，请提交一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如非本人来办理，代办人需携带身份证原件及复印件、委托人手写的委托书、委托人的身份证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四牌楼校区逸夫建筑馆207室 学位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：周一至周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:30-11:30  14：30-17：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 （法定节假日、寒暑假除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83795014 837924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72.2pt" coordorigin="0,0" coordsize="10619,15444">
                <v:rect id="shape_0" stroked="f" o:allowincell="f" style="position:absolute;left:0;top:1;width:10618;height:15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3432;width:8282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备并审核通过后，填写《东南大学办理学位证明书申请表》，当场可以领取学位证明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404;width:538;height:10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0;width:8278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硕士学位证书遗失后不能重新制作，只能开具学位证明书，办理时提交以下材料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身份证原件和复印件（一份）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如有学位证书复印件，请提交一份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如非本人来办理，代办人需携带身份证原件及复印件、委托人手写的委托书、委托人的身份证复印件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四牌楼校区逸夫建筑馆207室 学位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：周一至周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:30-11:30  14：30-17：3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 （法定节假日、寒暑假除外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83795014 837924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964" to="52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94360</wp:posOffset>
                </wp:positionV>
                <wp:extent cx="5143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博士硕士学位证书遗失后开具学位证明书手续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-4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博士硕士学位证书遗失后开具学位证明书手续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3:00Z</dcterms:created>
  <dc:creator>钱芳</dc:creator>
  <dc:description/>
  <cp:keywords/>
  <dc:language>en-US</dc:language>
  <cp:lastModifiedBy>陈雪</cp:lastModifiedBy>
  <cp:lastPrinted>2009-06-08T15:15:00Z</cp:lastPrinted>
  <dcterms:modified xsi:type="dcterms:W3CDTF">2019-05-07T01:23:00Z</dcterms:modified>
  <cp:revision>10</cp:revision>
  <dc:subject/>
  <dc:title> </dc:title>
</cp:coreProperties>
</file>